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6 году Муниципальному казенному дошкольному образовательному учреждению «Новоисетский детский сад».</w:t>
      </w:r>
      <w:r>
        <w:rPr>
          <w:b/>
        </w:rPr>
        <w:t xml:space="preserve"> С</w:t>
      </w:r>
      <w:r>
        <w:rPr>
          <w:b/>
          <w:sz w:val="28"/>
          <w:szCs w:val="28"/>
        </w:rPr>
        <w:t>облюдение МКДОУ «Новоисетский детский сад» требований законодательства о контрактной системе в рамках полномочий, установленных частью 8 статьи 99 Федерального закона от 05.04.2013 г. № 44-ФЗ за 2016 год, текущий период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6 году Муниципальному казенному дошкольному образовательному учреждению «Новоисетский детский сад».</w:t>
      </w:r>
      <w:r>
        <w:rPr/>
        <w:t xml:space="preserve"> С</w:t>
      </w:r>
      <w:r>
        <w:rPr>
          <w:sz w:val="28"/>
          <w:szCs w:val="28"/>
        </w:rPr>
        <w:t>облюдение МКДОУ «Новоисетский детский сад» требований законодательства о контрактной системе в рамках полномочий, установленных частью 8 статьи 99 Федерального закона от 05.04.2013 г. № 44-ФЗ за 2016 год, текущий период 2017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ы городского округа по оплате труда работников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стимулирующих выплатах работникам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ого договора по срокам выплаты заработной платы работникам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ологических требований по организации пит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ему Детским садом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,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7-06-15T09:42:00Z</cp:lastPrinted>
  <dcterms:modified xsi:type="dcterms:W3CDTF">2017-09-19T04:39:00Z</dcterms:modified>
  <cp:revision>2</cp:revision>
  <dc:subject/>
  <dc:title>О результатах плановой проверки</dc:title>
</cp:coreProperties>
</file>